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IMETULEKUTOETUSE  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…....... a....................................... ku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otleja......................................................................Aadress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uruumi üldpind.........................m², tubade arv............... Perekonna suurus.......... inim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ekonnaliikmed ja nende sissetuleku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1"/>
        <w:gridCol w:w="1783"/>
        <w:gridCol w:w="1377"/>
        <w:gridCol w:w="1683"/>
        <w:gridCol w:w="12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es- ja perekonnanim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ikukoo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ekonnase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tsia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is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u li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otöötasu, pension.,toetus, elatusraha, lastetoetus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erekonna tulud kokku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uasemekulud</w:t>
        <w:tab/>
        <w:tab/>
        <w:tab/>
        <w:tab/>
        <w:tab/>
        <w:tab/>
        <w:t xml:space="preserve">                                      </w:t>
      </w:r>
      <w:r>
        <w:rPr>
          <w:b/>
          <w:sz w:val="22"/>
          <w:szCs w:val="22"/>
        </w:rPr>
        <w:tab/>
        <w:tab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Üü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lek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Hoonekindlustus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Majapidamisgaasi maksu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 xml:space="preserve"> Eluasemekulud kok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etus  kand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pank)</w:t>
        <w:tab/>
        <w:tab/>
        <w:tab/>
        <w:t>(arve nr.)</w:t>
        <w:tab/>
        <w:tab/>
        <w:tab/>
        <w:t>(kelle nime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nnitan näidatud tulude ja eluasemekulude õigsust. Olen teadlik, et valede andmete esitamise korral nõutakse minult arvestatud toetus seaduslikus korras tag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20…….</w:t>
        <w:tab/>
        <w:tab/>
        <w:tab/>
        <w:t>Taotleja allkiri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0:00Z</dcterms:created>
  <dc:creator>Lea Hurt-Kallam</dc:creator>
  <dc:description/>
  <dc:language>en-US</dc:language>
  <cp:lastModifiedBy>Vallasekretär</cp:lastModifiedBy>
  <cp:lastPrinted>2012-01-09T08:57:00Z</cp:lastPrinted>
  <dcterms:modified xsi:type="dcterms:W3CDTF">2016-02-26T08:20:00Z</dcterms:modified>
  <cp:revision>2</cp:revision>
  <dc:subject/>
  <dc:title>TOIMETULEKUTOETUSE  AVALDUS</dc:title>
</cp:coreProperties>
</file>